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rot. N.  0002623  I.8.1</w:t>
        <w:tab/>
        <w:tab/>
        <w:tab/>
        <w:tab/>
        <w:tab/>
        <w:t>Amantea, 05/05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 tutti i docenti dell’I.I.S. Amantea;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unni dell’I.I.S. Amantea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CONCORSO LETTERARIO NAZIONALE “LE NOTTI DELLE MAGARE” – IX EDIZIONE- INVITO A PARTECIPARE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,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 quanto all'oggetto, a seguito di invito indirizzato a questa Istituzione da parte del Comune di San  Fili (CS),  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,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estinatari in indirizzo, a partecipare al concorso, come da regolamento allegato, entro il 15 Giugno 2022.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: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o a partecipare al concorso letterario nazionale “Le Notti delle Magare” – IX edizion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mento del concors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ndina del concors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La  Dirigente Scolastica,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0:00Z</dcterms:created>
  <dc:creator>admin</dc:creator>
  <dc:description/>
  <cp:keywords/>
  <dc:language>en-US</dc:language>
  <cp:lastModifiedBy>Utente</cp:lastModifiedBy>
  <cp:lastPrinted>2022-05-05T11:47:00Z</cp:lastPrinted>
  <dcterms:modified xsi:type="dcterms:W3CDTF">2022-05-05T10:25:00Z</dcterms:modified>
  <cp:revision>11</cp:revision>
  <dc:subject/>
  <dc:title/>
</cp:coreProperties>
</file>